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1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414"/>
        <w:gridCol w:w="2146"/>
      </w:tblGrid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p.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 i imię</w:t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ewidencyjny</w:t>
            </w:r>
          </w:p>
        </w:tc>
      </w:tr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ński Edwar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BO/5436/02</w:t>
            </w:r>
          </w:p>
        </w:tc>
      </w:tr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zyński Zygmunt</w:t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BO/0037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09:00Z</dcterms:created>
  <dc:creator>*</dc:creator>
  <dc:description/>
  <dc:language>en-US</dc:language>
  <cp:lastModifiedBy>*</cp:lastModifiedBy>
  <dcterms:modified xsi:type="dcterms:W3CDTF">2005-03-31T11:10:00Z</dcterms:modified>
  <cp:revision>1</cp:revision>
  <dc:subject/>
  <dc:title>ZAŁĄCZNIK nr 1 do uchwały nr 11/R/2005</dc:title>
</cp:coreProperties>
</file>